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’s A Good Day 2: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and Music by Peggy Lee &amp; Dave Barb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Yes, it's a good day for singin' a song,</w:t>
        <w:br/>
        <w:t>And it's a good day for movin' along;</w:t>
        <w:br/>
        <w:t>Yes, it's a good day, how could anything go wrong,</w:t>
        <w:br/>
        <w:t>A good day from mornin' till night.</w:t>
        <w:br/>
        <w:br/>
        <w:t>Yes, it's a good day for shinin' your shoes,</w:t>
        <w:br/>
        <w:t>And it's a good day for losin' the blues;</w:t>
        <w:br/>
        <w:t>Ev'rything to gain and nothin' to lose,</w:t>
        <w:br/>
        <w:t>'Cause it's a good day from mornin' till night.</w:t>
        <w:br/>
        <w:br/>
        <w:t>I said to the sun, "good mornin', sun.</w:t>
        <w:br/>
        <w:t>Rise and shine, today"</w:t>
        <w:br/>
        <w:t>You know you've gotta get goin'</w:t>
        <w:br/>
        <w:t>If you're gonna make a showin'</w:t>
        <w:br/>
        <w:t>And you know you've got the right of way</w:t>
        <w:br/>
        <w:br/>
        <w:t>'Cause it's a good day for payin' your bills;</w:t>
        <w:br/>
        <w:t>And it's a good day for curin' your ills,</w:t>
        <w:br/>
        <w:t>So take a deep breath and throw away your pills;</w:t>
        <w:br/>
        <w:t>'Cause it's a good day from mornin' till nigh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 one half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 or carry on dancing)</w:t>
      </w:r>
    </w:p>
    <w:p>
      <w:pPr>
        <w:pStyle w:val="Normal"/>
        <w:rPr/>
      </w:pPr>
      <w:r>
        <w:rPr/>
        <w:t>I said to the sun, "good mornin', sun.</w:t>
        <w:br/>
        <w:t>Rise and shine, today"</w:t>
        <w:br/>
        <w:t>You know you've gotta get goin'</w:t>
        <w:br/>
        <w:t>If you're gonna make a showin'</w:t>
        <w:br/>
        <w:t>And you know you've got the right of way</w:t>
        <w:br/>
      </w:r>
    </w:p>
    <w:p>
      <w:pPr>
        <w:pStyle w:val="Normal"/>
        <w:rPr/>
      </w:pPr>
      <w:r>
        <w:rPr/>
        <w:t>(Sing?)</w:t>
        <w:br/>
        <w:t>'Cause it's a good day for payin' your bills;</w:t>
        <w:br/>
        <w:t>And it's a good day for curin' your ills,</w:t>
        <w:br/>
        <w:t>So take a deep breath and throw away your pills;</w:t>
        <w:br/>
        <w:t>'Cause it's a good day from mornin' till night. </w:t>
      </w:r>
    </w:p>
    <w:p>
      <w:pPr>
        <w:pStyle w:val="Normal"/>
        <w:rPr/>
      </w:pPr>
      <w:r>
        <w:rPr/>
        <w:t>'Cause it's a good day from mornin' till night. </w:t>
      </w:r>
    </w:p>
    <w:p>
      <w:pPr>
        <w:pStyle w:val="Normal"/>
        <w:rPr/>
      </w:pPr>
      <w:r>
        <w:rPr/>
        <w:t>'Cause it's a good day from mornin' till night. 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4:00Z</dcterms:created>
  <dc:creator>Guy Dearden</dc:creator>
  <dc:description/>
  <cp:keywords/>
  <dc:language>en-US</dc:language>
  <cp:lastModifiedBy>AshDearden</cp:lastModifiedBy>
  <dcterms:modified xsi:type="dcterms:W3CDTF">2014-02-18T19:54:00Z</dcterms:modified>
  <cp:revision>2</cp:revision>
  <dc:subject/>
  <dc:title>Topsy Turvy</dc:title>
</cp:coreProperties>
</file>